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</w:rPr>
      </w:pPr>
      <w:r>
        <w:rPr>
          <w:rFonts w:cs="Simplified Arabic"/>
          <w:b/>
          <w:b/>
          <w:bCs/>
          <w:color w:val="993300"/>
          <w:rtl w:val="true"/>
        </w:rPr>
        <w:t>بيتٌ</w:t>
      </w:r>
      <w:r>
        <w:rPr>
          <w:rFonts w:eastAsia="Times New Roman"/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خَالي</w:t>
      </w:r>
      <w:r>
        <w:rPr>
          <w:rFonts w:eastAsia="Times New Roman"/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سَندٌ</w:t>
      </w:r>
      <w:r>
        <w:rPr>
          <w:rFonts w:eastAsia="Times New Roman"/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َالِي</w:t>
      </w:r>
    </w:p>
    <w:p>
      <w:pPr>
        <w:pStyle w:val="Normal"/>
        <w:jc w:val="right"/>
        <w:rPr>
          <w:color w:val="993300"/>
        </w:rPr>
      </w:pPr>
      <w:r>
        <w:rPr>
          <w:rFonts w:cs="Simplified Arabic"/>
          <w:color w:val="993300"/>
          <w:rtl w:val="true"/>
        </w:rPr>
        <w:t>الشيخ</w:t>
      </w:r>
      <w:r>
        <w:rPr>
          <w:rFonts w:cs="Simplified Arabic"/>
          <w:color w:val="993300"/>
          <w:rtl w:val="true"/>
        </w:rPr>
        <w:t xml:space="preserve">/ </w:t>
      </w:r>
      <w:r>
        <w:rPr>
          <w:rFonts w:cs="Simplified Arabic"/>
          <w:color w:val="993300"/>
          <w:rtl w:val="true"/>
        </w:rPr>
        <w:t>عبد</w:t>
      </w:r>
      <w:r>
        <w:rPr>
          <w:rFonts w:eastAsia="Times New Roman"/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كريم</w:t>
      </w:r>
      <w:r>
        <w:rPr>
          <w:rFonts w:eastAsia="Times New Roman"/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</w:rPr>
      </w:pPr>
      <w:r>
        <w:rPr>
          <w:rFonts w:cs="Simplified Arabic"/>
          <w:color w:val="9933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ي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دين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رض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شتهي؟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بي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الي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سن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ل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لطال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يخل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ربه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خلو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طلوبة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عب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يبع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نظار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يستري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كدا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أغيار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ك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ربه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فسه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اء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اء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اء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تدبر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تيس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ناج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أه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مشغول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منية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طي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ال؛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أنن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عتدن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ي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قال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روح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جيات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صع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لو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وت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الح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غيرهن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ستبع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جل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م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روح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سار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يتوسع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شوف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يشاف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وا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الجلو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طيقونه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ش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حدك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واعد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شيل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روح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وا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تأخ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يام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ودن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لوة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ثمرن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نفعن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آخرة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ضاق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دورنا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نفع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حضر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قائ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إمكان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غف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مسمائ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رة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قائق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بحا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بحمد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ثلاثمائ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رة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ودن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إمكان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قائ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التدبر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نة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نة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روف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ضيف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دب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تفك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اعتبا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إف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مناجا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 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رأه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كأن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ط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لمِ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وح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ائ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Fonts w:cs="Simplified Arabic"/>
          <w:rtl w:val="true"/>
        </w:rPr>
        <w:t xml:space="preserve">. </w:t>
        <w:br/>
        <w:t> 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و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لية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تحلي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ك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سجدِ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فر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حض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ل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ءا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حظ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ع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و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ذك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ي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Fonts w:cs="Simplified Arabic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04:00Z</dcterms:created>
  <dc:creator>m7b al3lama2 </dc:creator>
  <dc:description/>
  <cp:keywords/>
  <dc:language>en-US</dc:language>
  <cp:lastModifiedBy>zad</cp:lastModifiedBy>
  <dcterms:modified xsi:type="dcterms:W3CDTF">2008-03-18T05:42:00Z</dcterms:modified>
  <cp:revision>4</cp:revision>
  <dc:subject/>
  <dc:title>بيتٌ خَالي ؛ وسَندٌ عَالِي</dc:title>
</cp:coreProperties>
</file>