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سم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رح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40"/>
          <w:szCs w:val="28"/>
          <w:lang w:bidi="ar-SA"/>
        </w:rPr>
      </w:pP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تقييد</w:t>
      </w:r>
      <w:r>
        <w:rPr>
          <w:rFonts w:eastAsia="Times New Roman"/>
          <w:b/>
          <w:b/>
          <w:bCs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40"/>
          <w:sz w:val="40"/>
          <w:szCs w:val="28"/>
          <w:rtl w:val="true"/>
        </w:rPr>
        <w:t>العلم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 w:val="40"/>
          <w:sz w:val="40"/>
          <w:szCs w:val="28"/>
          <w:rtl w:val="true"/>
        </w:rPr>
        <w:t>الشيخ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علامة</w:t>
      </w:r>
      <w:r>
        <w:rPr>
          <w:rFonts w:cs="Simplified Arabic"/>
          <w:color w:val="993300"/>
          <w:sz w:val="40"/>
          <w:szCs w:val="28"/>
          <w:rtl w:val="true"/>
          <w:lang w:bidi="ar-SA"/>
        </w:rPr>
        <w:t>/</w:t>
      </w:r>
      <w:r>
        <w:rPr>
          <w:rFonts w:cs="Simplified Arabic"/>
          <w:color w:val="99330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عبد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كريم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993300"/>
          <w:sz w:val="40"/>
          <w:sz w:val="40"/>
          <w:szCs w:val="28"/>
          <w:rtl w:val="true"/>
        </w:rPr>
        <w:t>الخضير</w:t>
      </w:r>
      <w:r>
        <w:rPr>
          <w:rFonts w:eastAsia="Times New Roman"/>
          <w:color w:val="993300"/>
          <w:sz w:val="40"/>
          <w:sz w:val="4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000000"/>
          <w:sz w:val="40"/>
          <w:szCs w:val="28"/>
        </w:rPr>
      </w:pPr>
      <w:r>
        <w:rPr>
          <w:rFonts w:cs="Simplified Arabic"/>
          <w:color w:val="000000"/>
          <w:sz w:val="40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هُنا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وائ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ُخش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واته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يد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كِتا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قيدُ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كتا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ائب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ِفظ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أصل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حِفظ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كث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مُ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لطَّا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قرأ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ت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هل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حْفظ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حْرص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ثي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حْفَظ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ب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ي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رحم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ل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عالى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َّ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جِد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صنَّفٍ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آخ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بَتَّة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ُ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َحُ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ا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ائد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تّ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َعِب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ب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قيم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ُعجَب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كتابِتِه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زدَرِ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ير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َّه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ت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م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أت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هِ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غيرهُ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حث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ال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نتب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وضوع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نَّصيحة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.</w:t>
      </w:r>
      <w:r>
        <w:rPr>
          <w:rFonts w:cs="Simplified Arabic"/>
          <w:color w:val="000000"/>
          <w:sz w:val="40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  <w:sz w:val="40"/>
          <w:szCs w:val="28"/>
          <w:lang w:bidi="ar-SA"/>
        </w:rPr>
      </w:pP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هن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قو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ذ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ذكر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إبراهيم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خع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حديثاً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ا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حفظ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ا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جاء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حديث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فد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بد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قيس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مُخرَّج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صَّحيح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نَّ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نب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-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صلاة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سلا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-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قال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>: ((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حفظُوهُنَّ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أخْبِرُو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هِنَّ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راءكم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))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هذ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حَثّ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ى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حِفظ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أيضاً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ذِّ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حفظ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ُقال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هُ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: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كتُب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كتُب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خي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كتب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ذه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فائدة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نعم؛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أنَّه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ائدة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تعُوب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عليه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ه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تجده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ف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أيِّ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كلام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والذِّي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حفظ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لا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ُسْعِفُهُ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حفظ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ستعمل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لقلم،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استعمل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يمينك</w:t>
      </w:r>
      <w:r>
        <w:rPr>
          <w:rFonts w:eastAsia="Times New Roman" w:cs="Simplified Arabic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بالكتابة</w:t>
      </w:r>
      <w:r>
        <w:rPr>
          <w:rFonts w:cs="Simplified Arabic"/>
          <w:color w:val="000000"/>
          <w:sz w:val="40"/>
          <w:szCs w:val="28"/>
          <w:rtl w:val="true"/>
          <w:lang w:bidi="ar-SA"/>
        </w:rPr>
        <w:t xml:space="preserve">.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630"/>
        <w:gridCol w:w="4608"/>
      </w:tblGrid>
      <w:tr>
        <w:trPr/>
        <w:tc>
          <w:tcPr>
            <w:tcW w:w="4616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  <w:lang w:bidi="ar-SA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فالعِلم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صيد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والكتابةُ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قَيْدُهُ</w:t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  <w:lang w:bidi="ar-SA"/>
              </w:rPr>
              <w:br/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فمن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الحماقة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أنْ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تصيد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غزالةً</w:t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  <w:lang w:bidi="ar-SA"/>
              </w:rPr>
              <w:br/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</w:rPr>
              <w:t xml:space="preserve">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40"/>
                <w:szCs w:val="28"/>
                <w:lang w:bidi="ar-SA"/>
              </w:rPr>
            </w:pPr>
            <w:r>
              <w:rPr>
                <w:rFonts w:cs="Simplified Arabic"/>
                <w:color w:val="000000"/>
                <w:sz w:val="40"/>
                <w:szCs w:val="28"/>
                <w:rtl w:val="true"/>
                <w:lang w:bidi="ar-SA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  <w:lang w:bidi="ar-SA"/>
              </w:rPr>
            </w:pP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قيِّد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صُيُودك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بالحبال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الواثقة</w:t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  <w:lang w:bidi="ar-SA"/>
              </w:rPr>
              <w:br/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وتتركها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بين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الخلائق</w:t>
            </w:r>
            <w:r>
              <w:rPr>
                <w:rFonts w:eastAsia="Times New Roman"/>
                <w:color w:val="000000"/>
                <w:sz w:val="40"/>
                <w:sz w:val="40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40"/>
                <w:sz w:val="40"/>
                <w:szCs w:val="28"/>
                <w:rtl w:val="true"/>
              </w:rPr>
              <w:t>طالقة</w:t>
            </w:r>
            <w:r>
              <w:rPr>
                <w:rFonts w:cs="Simplified Arabic"/>
                <w:color w:val="000000"/>
                <w:sz w:val="40"/>
                <w:szCs w:val="28"/>
                <w:rtl w:val="true"/>
                <w:lang w:bidi="ar-SA"/>
              </w:rPr>
              <w:br/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color w:val="000000"/>
          <w:sz w:val="40"/>
          <w:sz w:val="40"/>
          <w:szCs w:val="28"/>
          <w:rtl w:val="true"/>
        </w:rPr>
        <w:t>وكم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َدِمن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ى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وائ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رَّ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بِنا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ُريدُ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تذَكَّر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ل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ذك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نُري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نْ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نُراجع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أ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ت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در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لاَّ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إ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ستعمل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تابة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لو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تبت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ناو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رُؤو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سائ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عن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تا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قرأ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مُر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عليك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فوائد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تُدَوِّ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صفح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ذ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ها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ذا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فِهر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خُلاص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للفوائد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رُؤوس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سائل،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طريق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معرُوف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في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كُتب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علماء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أئمَّة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  <w:lang w:bidi="ar-SA"/>
        </w:rPr>
        <w:t>من</w:t>
      </w:r>
      <w:r>
        <w:rPr>
          <w:rFonts w:eastAsia="Times New Roman"/>
          <w:color w:val="000000"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مُتقدِّم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والمُتأخِّري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يستعملون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هذه</w:t>
      </w:r>
      <w:r>
        <w:rPr>
          <w:rFonts w:eastAsia="Times New Roman"/>
          <w:color w:val="000000"/>
          <w:sz w:val="40"/>
          <w:sz w:val="40"/>
          <w:szCs w:val="28"/>
          <w:rtl w:val="true"/>
        </w:rPr>
        <w:t xml:space="preserve"> </w:t>
      </w:r>
      <w:r>
        <w:rPr>
          <w:rFonts w:cs="Simplified Arabic"/>
          <w:color w:val="000000"/>
          <w:sz w:val="40"/>
          <w:sz w:val="40"/>
          <w:szCs w:val="28"/>
          <w:rtl w:val="true"/>
        </w:rPr>
        <w:t>الكتابة</w:t>
      </w:r>
      <w:r>
        <w:rPr>
          <w:rFonts w:cs="Simplified Arabic"/>
          <w:color w:val="000000"/>
          <w:sz w:val="40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04:00Z</dcterms:created>
  <dc:creator>m7b al3lama2 </dc:creator>
  <dc:description/>
  <cp:keywords/>
  <dc:language>en-US</dc:language>
  <cp:lastModifiedBy>zad</cp:lastModifiedBy>
  <dcterms:modified xsi:type="dcterms:W3CDTF">2007-06-26T04:03:00Z</dcterms:modified>
  <cp:revision>14</cp:revision>
  <dc:subject/>
  <dc:title>تقييد العلم -- العلامة عبدالكريم الخضير حفظهُ الله ورعاه</dc:title>
</cp:coreProperties>
</file>