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خْفَ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َافِيَ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عْمَلُونَ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صِي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ص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ك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ع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ص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ص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عْمَلُونَ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صِي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ك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م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تح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غي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ن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ن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ُون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َجْو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َلَاث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ابِع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مْس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ادِس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ع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َبِّئُهُ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ج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ُون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َجْو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َلَاث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ابِعُ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ب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ا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مْس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ادِس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ْثَر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ح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مْس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ادِس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ع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َبِّئُهُ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َبِّئُهُ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كلم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ا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ج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24:00Z</dcterms:created>
  <dc:creator>m7b al3lama2 </dc:creator>
  <dc:description/>
  <cp:keywords/>
  <dc:language>en-US</dc:language>
  <cp:lastModifiedBy>zad</cp:lastModifiedBy>
  <dcterms:modified xsi:type="dcterms:W3CDTF">2008-05-13T07:02:00Z</dcterms:modified>
  <cp:revision>10</cp:revision>
  <dc:subject/>
  <dc:title>لا تَخْفَى عليهِ خَافِيَة</dc:title>
</cp:coreProperties>
</file>