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القصص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الكتب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فكرية</w:t>
      </w:r>
    </w:p>
    <w:p>
      <w:pPr>
        <w:pStyle w:val="Style15"/>
        <w:bidi w:val="1"/>
        <w:spacing w:lineRule="auto" w:line="360" w:before="0" w:after="0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رأيك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طا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علم؟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ي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سا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اص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ت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فع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ني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ع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ار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قرؤ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ستج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عت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ر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رو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ك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ر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أتها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تم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و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غلس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ضع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ب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شد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ر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رج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ج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ل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صفه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ئ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مه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ئ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دوبا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ذن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خذ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واح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ي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شك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عت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ي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أخ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ت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ش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قسو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ه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تم</w:t>
      </w:r>
      <w:r>
        <w:rPr>
          <w:rFonts w:cs="Simplified Arabic" w:ascii="Tahoma" w:hAnsi="Tahoma"/>
          <w:sz w:val="28"/>
          <w:szCs w:val="28"/>
          <w:rtl w:val="true"/>
        </w:rPr>
        <w:t>: 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ل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ا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تش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رف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رف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تي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ها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د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وخ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ت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غ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ش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أث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صص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ب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ئد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28:00Z</dcterms:created>
  <dc:creator>m7b al3lama2 </dc:creator>
  <dc:description/>
  <cp:keywords/>
  <dc:language>en-US</dc:language>
  <cp:lastModifiedBy>zad</cp:lastModifiedBy>
  <dcterms:modified xsi:type="dcterms:W3CDTF">2008-07-19T06:18:00Z</dcterms:modified>
  <cp:revision>13</cp:revision>
  <dc:subject/>
  <dc:title>قراءة كتب الروايات والقصص والكتب الفكرية</dc:title>
</cp:coreProperties>
</file>