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مشروعي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رمَّل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والعُمرة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يْس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نَاح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قْصُرُوا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َّلاَة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ِفْت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2:29:00Z</dcterms:created>
  <dc:creator>m7b al3lama2 </dc:creator>
  <dc:description/>
  <cp:keywords/>
  <dc:language>en-US</dc:language>
  <cp:lastModifiedBy>zadcom</cp:lastModifiedBy>
  <dcterms:modified xsi:type="dcterms:W3CDTF">2007-12-01T04:35:00Z</dcterms:modified>
  <cp:revision>3</cp:revision>
  <dc:subject/>
  <dc:title>مشروعية الرمَّل في الحج والعُمرة </dc:title>
</cp:coreProperties>
</file>