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وصية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للعلماء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000000"/>
          <w:sz w:val="40"/>
          <w:szCs w:val="28"/>
        </w:rPr>
      </w:pPr>
      <w:r>
        <w:rPr>
          <w:rFonts w:cs="Simplified Arabic"/>
          <w:color w:val="000000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أ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ا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طُّل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دْب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انصرا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فُت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بُد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تَأَلَّف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شْفاق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رادة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ُصْح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تكثُ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جُمُو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ختل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ُل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ابق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بح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مّ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ف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ؤُون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ع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بح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ف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ؤون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ر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ي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ُلا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ا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ُلا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د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ئات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د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لُ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رح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ُجِ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لد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ند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شر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الب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لاث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ا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ُمّ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خذُ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قُص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فقة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تَأَلَّفهُ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حثُّ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ُضُو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حيان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يسّ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م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هدي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ُتُ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حتاجُونه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ُل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لا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قصُو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تَأَلَّف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كثُ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ج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دهُ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ن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صْرِ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ُجُو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ي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نَّ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نتفعُو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يَنْفَعُ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د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ثبُ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ج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علي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ثبُ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ج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علُّ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تعاونو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قوى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3:00Z</dcterms:created>
  <dc:creator>m7b al3lama2 </dc:creator>
  <dc:description/>
  <cp:keywords/>
  <dc:language>en-US</dc:language>
  <cp:lastModifiedBy>zad</cp:lastModifiedBy>
  <dcterms:modified xsi:type="dcterms:W3CDTF">2007-06-26T04:00:00Z</dcterms:modified>
  <cp:revision>13</cp:revision>
  <dc:subject/>
  <dc:title>وصية للعلماء /// العلامة عبدالكريم الخضير حفظهُ الله ورعاه</dc:title>
</cp:coreProperties>
</file>