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وصية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امعة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ك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ئ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م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جب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سك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ز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دئ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ي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ر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فاوت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اوت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وت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ب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حتي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فس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ت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ي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ب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ريا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بئ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ي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بغ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حا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غار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طئ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بو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ه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يفاً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ئ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راض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ير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كام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ي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لس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ب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زعه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ا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ير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6:34:00Z</dcterms:created>
  <dc:creator>m7b al3lama2 </dc:creator>
  <dc:description/>
  <cp:keywords/>
  <dc:language>en-US</dc:language>
  <cp:lastModifiedBy>zad</cp:lastModifiedBy>
  <dcterms:modified xsi:type="dcterms:W3CDTF">2008-09-17T04:51:00Z</dcterms:modified>
  <cp:revision>4</cp:revision>
  <dc:subject/>
  <dc:title>الوصية الجامعة</dc:title>
</cp:coreProperties>
</file>