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ف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ه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ف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ه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ْ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ْبِر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َق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َنِّ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بِق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وبِقَ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أَمِّن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ْضِع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َخ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رُد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وَسُّ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فَرِّطُ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ُ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ن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مَن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َخ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خَص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تَتَبّ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عْم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َ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ييع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ِّ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سْ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 جَعَلَ عَلَيْكُمْ فِي الدِّينِ مِنْ حَرَج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78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حـج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بُودِي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َا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َ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فَ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كْلِ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ْز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ْف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شَق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َّ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س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ن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َ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ف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ة</w:t>
      </w:r>
      <w:r>
        <w:rPr>
          <w:rFonts w:cs="Simplified Arabic"/>
          <w:sz w:val="28"/>
          <w:szCs w:val="28"/>
          <w:rtl w:val="true"/>
        </w:rPr>
        <w:t xml:space="preserve">! 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م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و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تَبَهُن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ليل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عِنّ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س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كث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ُّجُود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يْسِ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ِّ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سْ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ِيق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هْ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طيقون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مَل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ّ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مَلُّو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فُ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طِ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فْت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ف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وَسُّط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يز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َمِّ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بُّ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خَ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ِس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cs="Simplified Arabic"/>
          <w:sz w:val="28"/>
          <w:szCs w:val="28"/>
          <w:rtl w:val="true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</w:rPr>
        <w:t>يَسْتَدِل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يّ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ر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ْت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سَرْهُم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هم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َيَّ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ثْ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ْتَ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ْتعان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20:00Z</dcterms:created>
  <dc:creator>m7b al3lama2 </dc:creator>
  <dc:description/>
  <cp:keywords/>
  <dc:language>en-US</dc:language>
  <cp:lastModifiedBy>zadcom</cp:lastModifiedBy>
  <dcterms:modified xsi:type="dcterms:W3CDTF">2008-01-05T05:17:00Z</dcterms:modified>
  <cp:revision>12</cp:revision>
  <dc:subject/>
  <dc:title>الفقيه حق الفقيه</dc:title>
</cp:coreProperties>
</file>