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ُذ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ِلْم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َنْفَعُك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ِذ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و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قُص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ْفَ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ُصْ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َك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ْتْ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ْ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مَّنْ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ْ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ُوتِيتُم مِّن الْعِلْمِ إِلاَّ قَلِيلا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َضِرْ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ر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صْفُ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يك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كْ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وْعِبْ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هِم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ُدْرِ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ِمّ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ْرُكْ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َائِدَ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مُهِم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هِم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دأ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تُدْرِك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َدِّ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ص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رَاءَ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َّه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أ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هِ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ِط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ِم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ِم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لَقِّ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لَ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ِد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تِّ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أْخُ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يط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لْ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وْعِب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وْعِ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ْ</w:t>
      </w:r>
      <w:r>
        <w:rPr>
          <w:rFonts w:cs="Simplified Arabic"/>
          <w:sz w:val="28"/>
          <w:szCs w:val="28"/>
          <w:rtl w:val="true"/>
        </w:rPr>
        <w:t xml:space="preserve">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41:00Z</dcterms:created>
  <dc:creator>m7b al3lama2 </dc:creator>
  <dc:description/>
  <cp:keywords/>
  <dc:language>en-US</dc:language>
  <cp:lastModifiedBy>zad</cp:lastModifiedBy>
  <dcterms:modified xsi:type="dcterms:W3CDTF">2008-02-12T06:33:00Z</dcterms:modified>
  <cp:revision>5</cp:revision>
  <dc:subject/>
  <dc:title>خُذْ مِنَ العِلْمِ مَا يَنْفَعُكْ</dc:title>
</cp:coreProperties>
</file>