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َلْبِيَتُهُ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ليهِ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السَّلام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صَحابَتُهُ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كِرام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َّلْبِي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ا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َّع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أَذِّنْ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َّاس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الْحَجّ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حج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ر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ثْل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ع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ُ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بَّيْ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َة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عو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أذِين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لْبِيَة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سُول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َّم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بَّيْ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ُم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بَّيْك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بَّيْ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رِي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بَّيْ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َمْد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نِّعْمَة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ُلْ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رِي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ُ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َهَل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بيّ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َّم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تَّوحيد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َالِ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هِل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شْرِكُو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بَّيْ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ُم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بَّيْك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بَّيْ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رِي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بَّيْ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ْلِك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َكْ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ُشرِك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فِ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ِرْ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َّ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َالَفَ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هَ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َوح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رِي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بَّيْ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ُم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بَّيْ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ثَن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ْتِج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ِجاب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َمْد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نِّعْمَة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ُلْ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رِي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رَّ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وحي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بَّيْ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بَّيْ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َعْدَيْ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خير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يَدَيْ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رَّغْبَاء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عم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لْبِي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َو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تَصِ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ي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ِي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ِي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د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بَّيْ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ُم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بَّيْك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بَّيْ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رِي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بَّيْك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َمْد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نِّعْمَة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ُلْ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رِي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ِيد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لْبِي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َبي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َسْمَعُ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ْكِ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لْبِي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ِ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 xml:space="preserve">(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بَّيْ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بَّيْ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َعْدَيْ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خير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يَدَيْك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رَّغْبَاء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ك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عم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ْتَسَب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ْع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ْرَا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ي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ْرَ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ُ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َنْ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َزِم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لْبِيَت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ْضَ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ُسْل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ْز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جَاوز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َ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فْظ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حِ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قَر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َلْز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زِم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َوْلَى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َب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َي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لْبِي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ْك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ْك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ْك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تَا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نَفْس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ْتَار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ِنَفْس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زِ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لْبِي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ع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َد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َب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ِّيَغ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َت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ع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َ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ْكِرْهُ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ْك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َر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لاف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ْ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ْكَ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ْتَسَ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ْع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ْرَار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لْبِي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ن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مه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ْ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ِي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وُجُوبِ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رْفَ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لَب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وْتَ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ح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ِضْوَ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َصْرُخ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فَع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صْوَاتَه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َلْبِي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كَرِّر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لْبِي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َرأ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ْفِض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وْتَه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ئَ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ْتَت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ْ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َض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ُخْفِض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وْت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َلْبِي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ْمِ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ْس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َفِيقَت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ْفَ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وْتَ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َلْبِي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جُ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شْرُ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ْفَع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وْت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َلْبِي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لْبِي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َمَاعِي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ْتَمَع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َب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َب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ِصَوت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ْتَفِ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لْبِي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اعِ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ثْلُ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اعِ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هْلِ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َاعِ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ْدِث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ْدَثَات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بَغ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َب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ُفْرَدِهِ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58:00Z</dcterms:created>
  <dc:creator>m7b al3lama2 </dc:creator>
  <dc:description/>
  <cp:keywords/>
  <dc:language>en-US</dc:language>
  <cp:lastModifiedBy>zadcom</cp:lastModifiedBy>
  <dcterms:modified xsi:type="dcterms:W3CDTF">2007-11-27T06:27:00Z</dcterms:modified>
  <cp:revision>9</cp:revision>
  <dc:subject/>
  <dc:title>تَلْبِيَتُهُ عليهِ الصَّلاةُ والسَّلام وصَحابَتُهُ الكِرام </dc:title>
</cp:coreProperties>
</file>