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خشي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خوف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خْش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ِبَادِ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عُلَمَ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ضا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مثل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ف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فُسِ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فَ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بْصِر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اريات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ائ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اً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ى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ى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خ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rFonts w:cs="Simplified Arabic"/>
          <w:color w:val="003300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53:00Z</dcterms:created>
  <dc:creator>m7b al3lama2 </dc:creator>
  <dc:description/>
  <cp:keywords/>
  <dc:language>en-US</dc:language>
  <cp:lastModifiedBy>zad</cp:lastModifiedBy>
  <dcterms:modified xsi:type="dcterms:W3CDTF">2008-07-26T04:40:00Z</dcterms:modified>
  <cp:revision>2</cp:revision>
  <dc:subject/>
  <dc:title>الخشية والخوف من الله</dc:title>
</cp:coreProperties>
</file>