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ُرْمَة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َقَاء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اد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ُفَّا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ُّمّ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مْض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أَصْحَاب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ِجْرَتَهُم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ْضِ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رُدُّه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ْقَابِهِ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ِ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كُ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ْتَوْط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لْد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ُ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ِ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ج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ِب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ُوز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فَّ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رِيَّ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ُ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ّ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َوّ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رَّ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َرَّ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َانَاتُ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ز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فّ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فر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ُجُورُ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ِي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ِن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ِبُو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ُلّ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ُلُّ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ْشِد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ْ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فَّا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َ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ط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جُ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َبَ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ُر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34:00Z</dcterms:created>
  <dc:creator>m7b al3lama2 </dc:creator>
  <dc:description/>
  <cp:keywords/>
  <dc:language>en-US</dc:language>
  <cp:lastModifiedBy>zad</cp:lastModifiedBy>
  <dcterms:modified xsi:type="dcterms:W3CDTF">2008-03-08T05:06:00Z</dcterms:modified>
  <cp:revision>3</cp:revision>
  <dc:subject/>
  <dc:title>حُرْمَةُ البَقَاء في بلادِ الكُفَّار</dc:title>
</cp:coreProperties>
</file>